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62"/>
        <w:gridCol w:w="3194"/>
      </w:tblGrid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"/>
                <w:sz w:val="32"/>
              </w:rPr>
              <w:t>テーマ（ﾊﾞｯﾁへの挑戦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1"/>
                <w:sz w:val="32"/>
              </w:rPr>
              <w:t>活動内容</w:t>
            </w:r>
          </w:p>
        </w:tc>
      </w:tr>
      <w:tr>
        <w:trPr>
          <w:trHeight w:val="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Style15"/>
              <w:spacing w:lineRule="auto" w:line="240"/>
              <w:ind w:first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４月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9"/>
                <w:sz w:val="24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"/>
                <w:sz w:val="24"/>
              </w:rPr>
              <w:t>こんにちはお友だち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9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団式・フライアップ式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まつり参加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Style15"/>
              <w:spacing w:lineRule="auto" w:line="240"/>
              <w:ind w:first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５月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1"/>
                <w:sz w:val="24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"/>
                <w:sz w:val="24"/>
              </w:rPr>
              <w:t>ブラウニーにまか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</w:rPr>
              <w:t>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尾の町を知ろう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れあいの日（三河南中央地区合同集会）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Style15"/>
              <w:spacing w:lineRule="auto" w:line="240"/>
              <w:ind w:first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６月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9"/>
                <w:sz w:val="24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1"/>
                <w:sz w:val="24"/>
              </w:rPr>
              <w:t>たいせつな地きゅ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け花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き物とのふれ合い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保全について考えよう「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Style15"/>
              <w:spacing w:lineRule="auto" w:line="240"/>
              <w:ind w:firstLine="2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７月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1"/>
                <w:sz w:val="24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"/>
                <w:sz w:val="24"/>
              </w:rPr>
              <w:t>わたしは元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イキャンプ（ソング、道しるべ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</w:p>
          <w:p>
            <w:pPr>
              <w:pStyle w:val="Style15"/>
              <w:spacing w:lineRule="auto" w:line="240"/>
              <w:ind w:firstLine="2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８月</w:t>
            </w:r>
          </w:p>
          <w:p>
            <w:pPr>
              <w:pStyle w:val="Style15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9"/>
                <w:sz w:val="24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"/>
                <w:sz w:val="24"/>
              </w:rPr>
              <w:t>ワクワクキャン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キャンプ（ロープワーク）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6"/>
                <w:sz w:val="24"/>
              </w:rPr>
              <w:t xml:space="preserve">  </w:t>
            </w:r>
          </w:p>
          <w:p>
            <w:pPr>
              <w:pStyle w:val="Style15"/>
              <w:spacing w:lineRule="auto" w:line="240"/>
              <w:ind w:firstLine="2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９月</w:t>
            </w:r>
          </w:p>
          <w:p>
            <w:pPr>
              <w:pStyle w:val="Style15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9"/>
                <w:sz w:val="24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"/>
                <w:sz w:val="24"/>
              </w:rPr>
              <w:t>みんなの中のわた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とふれ合う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震災から学ぼう。防災への備え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6"/>
                <w:sz w:val="24"/>
              </w:rPr>
              <w:t xml:space="preserve">  </w:t>
            </w:r>
          </w:p>
          <w:p>
            <w:pPr>
              <w:pStyle w:val="Style15"/>
              <w:spacing w:lineRule="auto" w:line="240"/>
              <w:ind w:firstLine="2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月</w:t>
            </w:r>
          </w:p>
          <w:p>
            <w:pPr>
              <w:pStyle w:val="Style15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9"/>
                <w:sz w:val="24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1"/>
                <w:sz w:val="24"/>
              </w:rPr>
              <w:t>しぜん大す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めぐり・自然とふれ合う</w:t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6"/>
                <w:sz w:val="24"/>
              </w:rPr>
              <w:t xml:space="preserve">  </w:t>
            </w:r>
          </w:p>
          <w:p>
            <w:pPr>
              <w:pStyle w:val="Style15"/>
              <w:spacing w:lineRule="auto" w:line="240"/>
              <w:ind w:firstLine="2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月</w:t>
            </w:r>
          </w:p>
          <w:p>
            <w:pPr>
              <w:pStyle w:val="Style15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1"/>
                <w:sz w:val="24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1"/>
                <w:sz w:val="24"/>
              </w:rPr>
              <w:t>ブラウニーにまかせて・お金のた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るさとまつり参加・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募金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Style15"/>
              <w:spacing w:lineRule="auto" w:line="240"/>
              <w:ind w:firstLine="2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月</w:t>
            </w:r>
          </w:p>
          <w:p>
            <w:pPr>
              <w:pStyle w:val="Style15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9"/>
                <w:sz w:val="24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"/>
                <w:sz w:val="24"/>
              </w:rPr>
              <w:t>わたしのことば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ブラウニー集会・感謝祭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6"/>
                <w:sz w:val="24"/>
              </w:rPr>
              <w:t xml:space="preserve">  </w:t>
            </w:r>
          </w:p>
          <w:p>
            <w:pPr>
              <w:pStyle w:val="Style15"/>
              <w:spacing w:lineRule="auto" w:line="240"/>
              <w:ind w:firstLine="2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月</w:t>
            </w:r>
          </w:p>
          <w:p>
            <w:pPr>
              <w:pStyle w:val="Style15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9"/>
                <w:sz w:val="24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"/>
                <w:sz w:val="24"/>
              </w:rPr>
              <w:t>ブラウニーにまかせ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釜・お作法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6"/>
                <w:sz w:val="24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2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２月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6"/>
                <w:sz w:val="24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6"/>
                <w:sz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せかいと友だ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ンキングディ・バッジの申請</w:t>
            </w:r>
          </w:p>
        </w:tc>
      </w:tr>
      <w:tr>
        <w:trPr>
          <w:trHeight w:val="1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３月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6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6"/>
                <w:sz w:val="24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9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"/>
                <w:sz w:val="24"/>
                <w:szCs w:val="24"/>
              </w:rPr>
              <w:t>ブラウニーのかつどうをふりかえっ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ようならブラウニー・活動のふりかえりと記録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pacing w:val="26"/>
          <w:sz w:val="42"/>
          <w:szCs w:val="42"/>
        </w:rPr>
      </w:pPr>
      <w:r>
        <w:rPr/>
        <w:t>　　　</w:t>
      </w:r>
      <w:r>
        <w:rPr>
          <w:rFonts w:ascii="ＭＳ Ｐゴシック" w:hAnsi="ＭＳ Ｐゴシック" w:cs="ＭＳ Ｐゴシック" w:eastAsia="ＭＳ Ｐゴシック"/>
          <w:b/>
          <w:spacing w:val="26"/>
          <w:sz w:val="42"/>
          <w:szCs w:val="42"/>
        </w:rPr>
        <w:t>平成２３年度ブラウニー活動計画（案）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pacing w:val="0"/>
          <w:sz w:val="42"/>
          <w:szCs w:val="4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42"/>
          <w:szCs w:val="42"/>
        </w:rPr>
      </w:r>
    </w:p>
    <w:sectPr>
      <w:type w:val="nextPage"/>
      <w:pgSz w:w="11906" w:h="16838"/>
      <w:pgMar w:left="1133" w:right="1133" w:gutter="0" w:header="0" w:top="964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9:00Z</dcterms:created>
  <dc:creator>Mariko Suzuki</dc:creator>
  <dc:description/>
  <cp:keywords/>
  <dc:language>en-US</dc:language>
  <cp:lastModifiedBy>まり子</cp:lastModifiedBy>
  <cp:lastPrinted>2008-05-17T20:24:00Z</cp:lastPrinted>
  <dcterms:modified xsi:type="dcterms:W3CDTF">2011-04-28T02:12:00Z</dcterms:modified>
  <cp:revision>3</cp:revision>
  <dc:subject/>
  <dc:title>一太郎 10/9/8 文書</dc:title>
</cp:coreProperties>
</file>